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adres składającego ofertę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NIP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REGON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Nr. Tel/fax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mail………………………………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przedający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kie Przedsiębiorstwo Oczyszczania – Łódź Sp. z o.o., 91-842 Łódź, ul. Tokarzewskiego 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(imię i nazwisko) i adres Oferenta:</w:t>
      </w:r>
    </w:p>
    <w:p>
      <w:pPr>
        <w:pStyle w:val="Normal"/>
        <w:spacing w:lineRule="auto" w:line="360" w:before="0" w:after="0"/>
        <w:ind w:left="36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realizacji przedmiotu zamówi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am, że w przypadku wybrania mojej oferty na zakup</w:t>
      </w:r>
      <w:r>
        <w:rPr>
          <w:bCs/>
          <w:iCs/>
          <w:sz w:val="20"/>
          <w:szCs w:val="20"/>
        </w:rPr>
        <w:t>: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.–</w:t>
      </w:r>
      <w:r>
        <w:rPr>
          <w:b/>
          <w:i/>
          <w:sz w:val="20"/>
          <w:szCs w:val="20"/>
        </w:rPr>
        <w:t xml:space="preserve"> wpisać nazwę/y, nr inwentarzowy/e</w:t>
      </w:r>
      <w:r>
        <w:rPr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m wpłaty w terminie 7 dni od daty otrzymania faktur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miot oferty i cena ofer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4.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feruję zakup następujących urządzeń za cenę:</w:t>
      </w:r>
    </w:p>
    <w:tbl>
      <w:tblPr>
        <w:tblW w:w="1026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1843"/>
        <w:gridCol w:w="1559"/>
        <w:gridCol w:w="2126"/>
      </w:tblGrid>
      <w:tr>
        <w:trPr/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</w:rPr>
              <w:t>Oferowana ilość sztuk zakup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</w:rPr>
              <w:t>Oferowana cena brutto za 1 sz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</w:rPr>
              <w:t>Wartość brutto ogółem /kol. 2 x kol. 3/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Manitou MT 732 SBE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Koparko - ładowarka HMK 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Wózek jezdniowy podnośnikowy HYSTER H 1.7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E001B07172 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Wózek jezdniowy podnośnikowy HYSTER H 1.7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E001B07135 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Wózek jezdniowy podnośnikowy HYSTER H 1.7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E001B07136 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</w:rPr>
              <w:t>XXXXXXXXXXXXXXXXXXXXX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</w:rPr>
              <w:t>X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</w:rPr>
              <w:t>XXX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</w:rPr>
              <w:t>Suma kol. 4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, że zapoznałem się ze stanem technicznym oferowanego urządzenia i nie wnoszę żadnych zastrzeżeń oraz akceptuję warunki przetar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...................................., dnia ....................................</w:t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360" w:before="0" w:after="0"/>
        <w:ind w:left="6378" w:firstLine="70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i pieczęć składającego ofert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6:00Z</dcterms:created>
  <dc:creator>import4</dc:creator>
  <dc:description/>
  <cp:keywords/>
  <dc:language>en-US</dc:language>
  <cp:lastModifiedBy>kryszczynskad</cp:lastModifiedBy>
  <cp:lastPrinted>2017-07-11T11:26:00Z</cp:lastPrinted>
  <dcterms:modified xsi:type="dcterms:W3CDTF">2023-10-17T08:51:00Z</dcterms:modified>
  <cp:revision>29</cp:revision>
  <dc:subject/>
  <dc:title/>
</cp:coreProperties>
</file>